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единская средняя общеобразовательная школа №2 – Б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опытной педагогическ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Уровневая дифференциация в организаци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овательной деятельности в 5 класс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май 2023 г. – июнь 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уковод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Юмакаева Г.В., заместител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а.</w:t>
      </w:r>
    </w:p>
    <w:p>
      <w:pPr>
        <w:pStyle w:val="2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еда,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540"/>
        <w:jc w:val="both"/>
        <w:rPr/>
      </w:pPr>
      <w:r>
        <w:rPr>
          <w:color w:val="000000"/>
          <w:sz w:val="28"/>
          <w:szCs w:val="28"/>
        </w:rPr>
        <w:t>Новый федеральный государственный образовательный стандарт основного общего образования (далее – ФГОС) меняет систему образования на уровне основной школы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 xml:space="preserve">Переход на обновленный ФГОС требует серьезных изменений в организации учебно-воспитательного процесса, в развитии учительского потенциала и системы поддержки одаренных детей. Стандарт дает школе возможность изучения отдельных предметов на углубленном уровне и вариативности образования. </w:t>
      </w:r>
    </w:p>
    <w:p>
      <w:pPr>
        <w:pStyle w:val="Normal"/>
        <w:ind w:right="7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едующем учебном году на базе нашей образовательной организации планируется открыть «Точку роста» по предметам естественно- научного цикла. Школе необходимо уже сейчас продумать как мы будем использовать все возможности «Точки роста» в организации образовательного процесса. 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Наиболее проблемным и противоречивым уровнем общего среднего образования является основная школа (5-9-е классы).  С одной стороны, в этот период у определенной категории подростков нарастает разрыв между предметными знаниями и их личным опытом, образовательная деятельность теряет для них личностный смысл, подростки не связывают получаемое ими образование и реальную жизнедеятельность. Как следствие, у них не формируются стойкие образовательные интересы и потребности.  Как правило, такие подростки становятся обучающимися с рисками учебной неуспешности. С другой стороны, выделяется другая категория подростков, у которых учебная мотивация на высоком уровне, они являются активными участниками предметных олимпиад, учебных конкурсов, показывают высокие образовательные результаты. 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бственный опыт школы позволяет утверждать, что для многих обучающихся одной из важных причин снижения мотивации являются сложившиеся в школе общие для всех условия обучения: работа учителя с целым классом, на среднестатистического ученика, родители, незнающие как помочь своим детям, сверстники, отвечающие более быстро… </w:t>
      </w:r>
    </w:p>
    <w:p>
      <w:pPr>
        <w:pStyle w:val="Normal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иск подходов к решению вышеизложенных противоречия и проблемы, подтолкнул нас к написанию данного проекта. Мы решили использовать в основной школе уровневую дифференциацию, как один из подходов в организации образовательного процесса и как важную часть создания пространства вариативного уровня сложности.  Способом дифференциации был выбран поточно- групповой метод обучения (далее ПГМО) по отдельным предметам при организации образовательной деятельности в 5-х классах. </w:t>
      </w:r>
      <w:r>
        <w:rPr>
          <w:rFonts w:eastAsia="Calibri"/>
          <w:sz w:val="28"/>
          <w:szCs w:val="28"/>
          <w:lang w:eastAsia="en-US"/>
        </w:rPr>
        <w:t xml:space="preserve">Поточно-групповой метод обучения в нашей школе на протяжении последних 10 лет является эффективным средством организации образовательной деятельности на уровне среднего общего образования, но в основной школе такого опыта нет. Апробация поточно-группового метода обучения на уровне основного общего образования является инновационной деятельностью и заложена в основу данного проекта. </w:t>
      </w:r>
    </w:p>
    <w:p>
      <w:pPr>
        <w:pStyle w:val="Normal"/>
        <w:spacing w:before="0" w:after="0"/>
        <w:ind w:firstLine="3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проекта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школьной модели поточно-группового метода обучения в 5-х классах по предметам «математика» и «биология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40"/>
        <w:contextualSpacing/>
        <w:rPr/>
      </w:pPr>
      <w:r>
        <w:rPr/>
        <w:t>Изучить опыт организации поточно-группового метода обучения в Пермском кра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40"/>
        <w:contextualSpacing/>
        <w:rPr/>
      </w:pPr>
      <w:r>
        <w:rPr>
          <w:rFonts w:eastAsia="Times New Roman"/>
        </w:rPr>
        <w:t xml:space="preserve"> </w:t>
      </w:r>
      <w:r>
        <w:rPr/>
        <w:t>Отработать   поточно-групповой метод организации обучения обучающихся 5-х классов на уроках математики и биолог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40"/>
        <w:contextualSpacing/>
        <w:rPr/>
      </w:pPr>
      <w:r>
        <w:rPr>
          <w:rFonts w:eastAsia="Times New Roman"/>
        </w:rPr>
        <w:t xml:space="preserve">  </w:t>
      </w:r>
      <w:r>
        <w:rPr/>
        <w:t>Разработать систему педагогического, психолого-педагогического и административного мониторинг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40"/>
        <w:contextualSpacing/>
        <w:rPr/>
      </w:pPr>
      <w:r>
        <w:rPr/>
        <w:t xml:space="preserve">Обеспечить организационно-методическое сопровождение педагогов в реализации ПГМ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Организационный - май- август 20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формационно-просветительская деятельность с родителями будущих 5-класс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ка школьной модели поточно – группового обучения в 5-х классах по предмету «Математика» и предметам естественно- научной направленности (перспективный пла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учебных групп, обучающихся 5-х классов по уровням обученности по данным предм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а нормативно-правовых документов, регламентирующих образовательную деятельность в 5-х классах на основе поточно-группового мет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кация рабочих программ по предметам учител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дивидуальных учебных планов обучающихс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– Практический (реализующий) – сентябрь 2023-май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Проведение мероприятий по плану – графику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координация действий по этапам реализаци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 промежуточных результатов реализации проект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 – Аналитический – май-июнь 20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нечных результатов реализации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вещение результатов деятельности после реализации проекта на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униципальном уровне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де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ой идеей проект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ие поточно-группового обучения в 5-х клас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пособа организации образовательного процесса в данной параллели, подразумевающего, что для изучения отдельного предмета формируются группы обучающихся, отличные по уровням обученности и способам деятельности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лгоритм действий по достижению цели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ервое.</w:t>
      </w:r>
      <w:r>
        <w:rPr>
          <w:sz w:val="28"/>
          <w:szCs w:val="28"/>
        </w:rPr>
        <w:t xml:space="preserve"> Административная команда шко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оводит анализ условий, позволяющих ввести в образовательный процесс в основной школе ПГМО (кадровое обеспечение, открытие на базе школы «Точки роста» по предметам естественно- научной направленности, материально- техническое оснащ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бирает предметы, по которым будут вестись занятия поточно-групповым методом обучения (математика, биолог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лассы, в которых вводится ПГМО (5-е класс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е.</w:t>
      </w:r>
      <w:r>
        <w:rPr/>
        <w:t xml:space="preserve"> </w:t>
      </w:r>
      <w:r>
        <w:rPr>
          <w:sz w:val="28"/>
          <w:szCs w:val="28"/>
        </w:rPr>
        <w:t>Административная команда готовит продукт: институциональную модель поточно-группового метода обучения в 5 классе. Представляет ее педагогическому коллективу. Все учителя – предметники, задействованные в модели, обязуются ее реализовывать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ретье.</w:t>
      </w:r>
      <w:r>
        <w:rPr>
          <w:sz w:val="28"/>
          <w:szCs w:val="28"/>
        </w:rPr>
        <w:t xml:space="preserve"> Учителями начальной школы (выпускные 4-е классы) проводят деление обучающихся своего класса на группы по уровням обученности по предметам «математика» и «окружающий мир» в соответствии с критер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зультаты внутренней оценки (итоговая отметка по предмету за предыдущий год обуч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шняя оценка (результаты ВПР) по предм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мнения/ интереса обучающихся и их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ние параллели 5-х классов осуществляется по предмету математика - на 4 учебные группы, по предмету биология –на три потока.</w:t>
      </w:r>
    </w:p>
    <w:p>
      <w:pPr>
        <w:pStyle w:val="Style15"/>
        <w:spacing w:before="0" w:after="0"/>
        <w:ind w:firstLine="54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щие принципы, на которых строится ПГМО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учение в удобном для обучающихся темпе, на доступном для них уровне сложности учебного материал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учет особенностей школьников: обучаемости, сформированности познавательных интерес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учающимся свободы выбора в процессе обучени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вышенного уровня предметного содерж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дет происходить за счет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пособов освоения предметного материал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 дополнительного содержательного компонента, реализуемого через внеурочную деятельность (участие в учебных конкурсах по предмету, участие в предметных олимпиадах на школьном уровне, посещение курсов ВД, участие в мероприятиях предметной недели, «Битве умов»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спользования цифровых образовательных ресурсов и СОТ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методов изучения предмета / методов, специфичных для отдельного предмета;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ов деятельности.</w:t>
      </w:r>
    </w:p>
    <w:p>
      <w:pPr>
        <w:pStyle w:val="Normal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не за счет увеличения количества часов на предмет.</w:t>
      </w:r>
    </w:p>
    <w:p>
      <w:pPr>
        <w:pStyle w:val="Style16"/>
        <w:suppressAutoHyphens w:val="false"/>
        <w:spacing w:lineRule="auto" w:line="240" w:before="0" w:after="0"/>
        <w:ind w:left="0" w:firstLine="540"/>
        <w:contextualSpacing/>
        <w:rPr/>
      </w:pPr>
      <w:r>
        <w:rPr>
          <w:b/>
          <w:i/>
        </w:rPr>
        <w:t>Четвертое.</w:t>
      </w:r>
      <w:r>
        <w:rPr/>
        <w:t xml:space="preserve"> Принимаются единые методы оценивания для всех педагогов, работающих в ПГМО. Поточно-групповой метод обучения подразумевает, что ребенок может перейти в другую группу. </w:t>
      </w:r>
      <w:r>
        <w:rPr>
          <w:lang w:eastAsia="en-US"/>
        </w:rPr>
        <w:t xml:space="preserve">Переход из одной учебной группы в другую по учебному предмету производится по рекомендации учителя-предметника. Обучающиеся имеют право переходить из одной учебной группы в другую при соблюдении следующих условий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окончании учебного периода (полугодия, года) в течение следующих временных рамок: после выставления итоговой отметки за учебный период и до начала занятий в следующем учебном периоде и/или на первой неделе следующего учебного периода; 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заявлению родителей (законных представителей), в котором указываются основания для перехода из одной учебной группы в другую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ятое.</w:t>
      </w:r>
      <w:r>
        <w:rPr>
          <w:sz w:val="28"/>
          <w:szCs w:val="28"/>
        </w:rPr>
        <w:t xml:space="preserve"> Разрабатываются процедуры презентации ПГМО для семей. Родителям (законным представителям) предоставляется следующая информация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поточно-группового обучения в школе; 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организации учебного процесса при ПГМО; 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учебных предметов, которые будут преподаваться в рамках ПГМО; 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отбора, обучающихся в учебные группы, особенность каждой группы; 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и временные рамки переходов, обучающихся из одной учебной группы в другу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обучающихся и их родителей (законных представителей) при ПГМО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ст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ся перспективный план реализации ПГМО до 9 класса. </w:t>
      </w:r>
    </w:p>
    <w:p>
      <w:pPr>
        <w:pStyle w:val="Normal"/>
        <w:ind w:firstLine="5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реализации данного проекта планируется получить следующие результаты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здан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ов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реализации уровневой дифференциации содержания обучения (способа освоения предметного материала, дополнительного содержательного компонента через внеурочную деятельность) по 2-м предметам в 5-х классах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ределены для каждого обучающегося (группы обучающихся) наиболее эффективные и целесообразные виды учебной деятельности, формы работы на уроке и типы домашних заданий, исходя из его индивидуальных особенностей (успеваемости, образовательных потребностей и интересов, психического и физического здоровья и т. д.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оставлены возможности каждому обучающемуся проявить свои интеллектуальные и творческие способности при изучении учебных предмет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е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зможность углубленного изучения отдельных предметных областей, учебных предметов на уровне ООО, в перспективе организации профильного обучения на уровне СОО, реализации задач профессиональной ориент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проекта будет получен следующий продукт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нормативных актов, обеспечивающих реализацию ПГМО на уровне основного общего образова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измерительных материалов по предметам биология и математика разного уровня сложно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 технологических карт уроков по уровням на определенные 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ализуется в течение 2023-2024 учебного года. Участниками проекта являются педагоги основной школы: учителя математики и биологии, работающие в 5-х классах, классные руководители 5-х классов, обучающиеся 5-х классов. Организует деятельность по реализации проекта заместитель директора, он же является и руководителем проект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Педагогический состав участников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лжность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ункции в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всех участников проекта, контроль по реализации плана проекта, осуществление административного мониторин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база ++ (углубленный), осуществление педагогического мониторинга, реализация модифицированной рабочей программы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х К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база + (средний), осуществление педагогического мониторинга, реализация модифицированной рабочей программы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а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база +, осуществление педагогического мониторинга, реализация модифицированной рабочей программы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К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база, осуществление педагогического мониторинга, реализация модифицированной рабочей программы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Поток база ++, осуществление педагогического мониторинга, реализация модифицированной рабочей программы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ова Г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биоло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Поток база +, осуществление педагогического мониторинга, реализация модифицированной рабочей программы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биоло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Поток база, осуществление педагогического мониторинга, реализация модифицированной рабочей программы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А.А., Гараев В.Г.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О.А.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рейкин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5-х клас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связи с обучающимися и их родителями, осуществление педагогического наблюдения за обучающимис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ин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Педагог-психолог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и диагностирование обучающихся, осуществление психологического мониторинга, индивидуальные консультации обучающихся и их родителей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960"/>
        <w:gridCol w:w="1620"/>
        <w:gridCol w:w="180"/>
        <w:gridCol w:w="24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на этапе</w:t>
            </w:r>
          </w:p>
        </w:tc>
      </w:tr>
      <w:tr>
        <w:trPr/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ительный этап</w:t>
            </w:r>
          </w:p>
        </w:tc>
      </w:tr>
      <w:tr>
        <w:trPr>
          <w:trHeight w:val="15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школьной модели поточно-группового обучения на уровне основной школы с перспективным планом до 9 кл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модель ПГМО на перспективу с 5-9 класс.</w:t>
            </w:r>
          </w:p>
        </w:tc>
      </w:tr>
      <w:tr>
        <w:trPr>
          <w:trHeight w:val="10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общешкольного родительского собрания будущих 5-классни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редставлена модель ПГМО с 5-9 класс</w:t>
            </w:r>
          </w:p>
        </w:tc>
      </w:tr>
      <w:tr>
        <w:trPr>
          <w:trHeight w:val="10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3.Проведение совещание при директоре с педагогами-участниками про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редставлена модель ПГМО с 5-9 класс</w:t>
            </w:r>
          </w:p>
        </w:tc>
      </w:tr>
      <w:tr>
        <w:trPr>
          <w:trHeight w:val="2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 202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базы по введению ПГМО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я о ПГМО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а о комплектовании 5-х классо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Приказа о введении ПГМО в образовательную деятельность в 5-х клас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каза </w:t>
            </w:r>
            <w:r>
              <w:rPr>
                <w:bCs/>
                <w:color w:val="222222"/>
                <w:sz w:val="28"/>
                <w:szCs w:val="28"/>
              </w:rPr>
              <w:t>о проведении диагностики уровня адаптации пятикласс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оздана нормативная база, на основе которой введен ПГМО.</w:t>
            </w:r>
          </w:p>
        </w:tc>
      </w:tr>
      <w:tr>
        <w:trPr>
          <w:trHeight w:val="16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Формирование учебных групп и потоков по предметам математика и биолог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формированы 4 учебные группы по математике и 3 потока по биологии.</w:t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УП обучающихся 5-х класс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85 ИУП.</w:t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по предметам математика и биология. Модификация РП по предмет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Школьным ЭМС рекомендованы к реализации РП по предметам</w:t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оставление поточного расписания уроков для 5-х клас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В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Утверждено поточное расписание уроков</w:t>
            </w:r>
          </w:p>
        </w:tc>
      </w:tr>
      <w:tr>
        <w:trPr>
          <w:trHeight w:val="382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ктический этап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 – май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ГМО в образовательной деятельности в 5-х классах по предметам «математика» и «биология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уроков по предметам, входящим в ПГМО, в соответствии с поточным распис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ещение уроков классными руководителями, педагогом- психологом, заместителем директора в группах и поток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тивный контроль реализации модифицированных рабочих программ по предмет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ение мониторинга качества образования, обучающихся в групп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методического сопровождения педагогов, реализующих ПГ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бразовательных результатов реализации ПГМО по итогам 1 полугодия и года, и предоставление возможности детям для перехода из одной группы в другу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ределены «слабые» и «сильные» стороны введения ПГМ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чены первые образовательные результаты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ы коррективы в школьную модель ПГМО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– октябрь 2023 г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лана мероприятий по адаптации пятикласс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и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ы результаты диагностических исследований по уровню учебной мотивации, эмоционального и психологического состояния обучающихся.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тартовых диагностических работ по предме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 уровень предметных знаний за предыдущий учебный год и готовности обучения в основной школе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3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 г., май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й мониторинг качества образовательных результатов по предметам, входящим в ПГ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а динамика (положительная или отрицательная) качества образовательных результатов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3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с педагогами, реализующими ПГМО, по их сопровождению по итогам мониторинга образовательных результатов, по проблемам, возникших в ходе реализации ПГ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а методическая помощь и определены пути решения профессиональных затруднений педагогов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рование «Определение уровня учебной мотив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инова Н.В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уровень учебной мотивации по итогам учебного года в сравнении со стартовой диагностикой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нечных результатов реализации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Аналитический этап</w:t>
            </w:r>
          </w:p>
        </w:tc>
      </w:tr>
      <w:tr>
        <w:trPr>
          <w:trHeight w:val="1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4 г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Анализ эффектив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проек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аналитическая справка по результатам реализации проекта.</w:t>
            </w:r>
          </w:p>
        </w:tc>
      </w:tr>
    </w:tbl>
    <w:p>
      <w:pPr>
        <w:pStyle w:val="Normal"/>
        <w:tabs>
          <w:tab w:val="clear" w:pos="708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эффективности реализации проекта</w: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339"/>
        <w:gridCol w:w="2284"/>
        <w:gridCol w:w="3054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орма представления результат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/>
            </w:pPr>
            <w:r>
              <w:rPr>
                <w:sz w:val="28"/>
                <w:szCs w:val="28"/>
              </w:rPr>
              <w:t xml:space="preserve">Наличие положения о введении ПГМ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ИМов по уровням сложности матери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заданий с критериями оценивания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 обучающихся имеют базовые знания по математике и биолог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по итогам мониторингов образовательных результатов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50% обучающихся наблюдается повышение учебной мотивации при изучении предметов математика и биология (результаты диагностики психолог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инова Н.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5-х классов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вших участие в ПГМО, удовлетворены данной формой обучения не менее 50 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инова Н.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/>
            </w:pPr>
            <w:r>
              <w:rPr>
                <w:sz w:val="28"/>
                <w:szCs w:val="28"/>
              </w:rPr>
              <w:t>Аналитическая справка по итогам реализации проект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/>
            </w:pPr>
            <w:r>
              <w:rPr>
                <w:sz w:val="28"/>
                <w:szCs w:val="28"/>
              </w:rPr>
              <w:t xml:space="preserve">Полнота выполнения плана реализации проек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а Г.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/>
            </w:pPr>
            <w:r>
              <w:rPr>
                <w:sz w:val="28"/>
                <w:szCs w:val="28"/>
              </w:rPr>
              <w:t>Аналитическая справка по итогам реализации проект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 реализации проек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27"/>
        <w:gridCol w:w="49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гативные последств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 снижения рис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уд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ое рас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е листы педагог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помощи заменяющему учител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руженность участников реализации прое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е и моральное стимулирование участников проек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отношение родителей к проект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ие собрания, открытые уроки</w:t>
            </w:r>
          </w:p>
        </w:tc>
      </w:tr>
    </w:tbl>
    <w:p>
      <w:pPr>
        <w:pStyle w:val="Normal"/>
        <w:tabs>
          <w:tab w:val="clear" w:pos="708"/>
          <w:tab w:val="left" w:pos="4580" w:leader="none"/>
        </w:tabs>
        <w:jc w:val="center"/>
        <w:rPr/>
      </w:pPr>
      <w:r>
        <w:rPr/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firstLine="567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6:00Z</dcterms:created>
  <dc:creator>Даниил Юмакаев</dc:creator>
  <dc:description/>
  <cp:keywords/>
  <dc:language>en-US</dc:language>
  <cp:lastModifiedBy>СВЕТА</cp:lastModifiedBy>
  <cp:lastPrinted>2016-04-17T09:05:00Z</cp:lastPrinted>
  <dcterms:modified xsi:type="dcterms:W3CDTF">2023-09-23T11:35:00Z</dcterms:modified>
  <cp:revision>68</cp:revision>
  <dc:subject/>
  <dc:title>План мероприятий (проект)</dc:title>
</cp:coreProperties>
</file>